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B - 0118 - INFORME DE CUENTAS POR PAGAR POR EDADES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FF0000"/>
          <w:sz w:val="20"/>
          <w:szCs w:val="20"/>
          <w:lang w:val="es-MX"/>
        </w:rPr>
        <w:t>A continuación se indica la definición y los lineamientos para diligenciar  el formato CB - 0118 - INFORME DE CUENTAS POR PAGAR POR EDADES, con el fin que la información sea registrada correctamente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LINEAMIENTOS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NIT DE LA ESE CON DIGITO DE VERIFICACIÓN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Registre el NIT  de la ESE con el código de verificación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PERIODO DE CORTE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re el período de corte de la </w:t>
      </w:r>
      <w:r>
        <w:rPr>
          <w:rFonts w:cs="Verdana" w:ascii="Verdana" w:hAnsi="Verdana"/>
          <w:color w:val="3366FF"/>
          <w:sz w:val="20"/>
          <w:szCs w:val="20"/>
          <w:lang w:val="es-MX"/>
        </w:rPr>
        <w:t>cuenta por pagar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portada, ejemplo junio 30 o Diciembre 31 de la vigencia fiscal </w:t>
      </w:r>
      <w:r>
        <w:rPr>
          <w:rFonts w:cs="Verdana" w:ascii="Verdana" w:hAnsi="Verdana"/>
          <w:color w:val="3366FF"/>
          <w:sz w:val="20"/>
          <w:szCs w:val="20"/>
          <w:lang w:val="es-MX"/>
        </w:rPr>
        <w:t>(</w:t>
      </w:r>
      <w:r>
        <w:rPr>
          <w:rFonts w:cs="Arial" w:ascii="Verdana" w:hAnsi="Verdana"/>
          <w:sz w:val="20"/>
          <w:szCs w:val="20"/>
        </w:rPr>
        <w:t>aaaa/mm/dd</w:t>
      </w:r>
      <w:r>
        <w:rPr>
          <w:rFonts w:cs="Verdana" w:ascii="Verdana" w:hAnsi="Verdana"/>
          <w:color w:val="3366FF"/>
          <w:sz w:val="20"/>
          <w:szCs w:val="20"/>
          <w:lang w:val="es-MX"/>
        </w:rPr>
        <w:t>)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NIT DEL ACREEDOR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re el NIT de la empresa o persona natural  acreedora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NOMBRE O RAZÓN SOCIAL DEL ACREEDOR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re el nombre (razón social) de la empresa o persona natural acreedora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ÓDIGO  CUENTA CONTABLE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re el código de acuerdo al Plan General de Contabilidad Pública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VALOR  SALDO DE ACREEDORES A 31 DIC  VIGENCIA  ANTERIOR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re  el valor total de la acreencia a 31 de diciembre de la vigencia anterior a la reportada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VALOR  SALDO DE OBLIGACIONES CON PLAZO NO VENCIDO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re el valor total del saldo de las obligaciones a terceros cuyo plazo de pago NO se encuentra vencido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CUENTAS X PAGAR O ACREEDOR VARIOS, HASTA 30 DÍAS: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Registre el saldo de las obligaciones a la fecha de corte, cuyo compromiso de pago ha sido incumplido por la ESE y se encuentra vencida menor a 30 días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CUENTAS X PAGAR O ACREEDOR VARIOS, ENTRE 31 Y 60 DÍAS: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Registre el saldo de las obligaciones a la fecha de corte, cuyo compromiso de pago ha sido incumplido por la ESE y se encuentra vencida menor a 60 días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UENTAS X PAGAR O ACREEDOR VARIOS, ENTRE 61 Y 90 DÍAS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re el saldo de las obligaciones a la fecha de corte, cuyo compromiso de pago ha sido incumplido por la ESE y se encuentra vencida entre 61 y 90 días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UENTAS X PAGAR O ACREEDOR VARIOS, ENTRE 91 Y 180 DÍAS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re el saldo de las obligaciones a la fecha de corte, cuyo compromiso de pago ha sido incumplido por la ESE y se encuentra vencida entre 91 y 180 días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UENTAS X PAGAR  O ACREEDOR VARIOS, ENTRE 181  Y 360 DÍAS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re el saldo de las obligaciones a la fecha de corte, cuyo compromiso de pago ha sido incumplido por la ESE y se encuentra vencida entre 181 y 360 días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UENTAS X PAGAR  O ACREEDOR VARIOS, MAYORES A  360 DÍAS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re el saldo de las obligaciones a la fecha de corte, cuyo compromiso de pago ha sido incumplido por la ESE y se encuentra vencida con más de 360 días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TOTAL CUENTAS POR PAGAR: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 Registre el valor total de todas las cuentas por pagar y/o acreedores varios.</w:t>
      </w:r>
    </w:p>
    <w:p>
      <w:pPr>
        <w:pStyle w:val="Normal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44:00Z</dcterms:created>
  <dc:creator>Dirección de Informática</dc:creator>
  <dc:description/>
  <cp:keywords/>
  <dc:language>en-US</dc:language>
  <cp:lastModifiedBy> JNOY</cp:lastModifiedBy>
  <dcterms:modified xsi:type="dcterms:W3CDTF">2009-12-21T13:51:00Z</dcterms:modified>
  <cp:revision>25</cp:revision>
  <dc:subject/>
  <dc:title/>
</cp:coreProperties>
</file>